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47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TH-1</w:t>
      </w:r>
    </w:p>
    <w:p>
      <w:pPr>
        <w:pStyle w:val="Normal"/>
        <w:spacing w:lineRule="auto" w:line="240"/>
        <w:jc w:val="center"/>
        <w:rPr>
          <w:b/>
          <w:b/>
          <w:sz w:val="50"/>
          <w:szCs w:val="24"/>
          <w:u w:val="single"/>
        </w:rPr>
      </w:pPr>
      <w:r>
        <w:rPr>
          <w:b/>
          <w:sz w:val="50"/>
          <w:szCs w:val="24"/>
          <w:u w:val="single"/>
        </w:rPr>
        <w:t>National University of Sciences &amp; Technology</w:t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ASTER’S THESIS WORK</w:t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Formulation of Guidance and Examination Committee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me:</w:t>
        <w:tab/>
        <w:tab/>
        <w:tab/>
        <w:tab/>
        <w:tab/>
        <w:tab/>
        <w:t>Regn No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Department: </w:t>
        <w:tab/>
        <w:tab/>
        <w:tab/>
        <w:tab/>
        <w:tab/>
        <w:t>Specialization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199390</wp:posOffset>
                </wp:positionV>
                <wp:extent cx="8724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199390</wp:posOffset>
                </wp:positionV>
                <wp:extent cx="179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redit Hours Completed: </w:t>
        <w:tab/>
        <w:tab/>
        <w:tab/>
        <w:t>GPA / CGPA:</w:t>
      </w:r>
    </w:p>
    <w:p>
      <w:pPr>
        <w:pStyle w:val="Normal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ourse Work Completed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u w:val="single"/>
        </w:rPr>
        <w:t>S. No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Cod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itl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Core / Elective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Grad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37795</wp:posOffset>
                </wp:positionV>
                <wp:extent cx="203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191135</wp:posOffset>
                </wp:positionV>
                <wp:extent cx="14217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ate</w:t>
        <w:tab/>
        <w:tab/>
        <w:tab/>
        <w:tab/>
        <w:tab/>
        <w:tab/>
        <w:tab/>
        <w:t>Student’s  Signature:</w:t>
      </w:r>
    </w:p>
    <w:p>
      <w:pPr>
        <w:pStyle w:val="Defaul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>Thesis Committee Members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Supervisors Name___________________ </w:t>
        <w:tab/>
        <w:t>Signature: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</w:t>
        <w:tab/>
        <w:t>Name:</w:t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0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Department: </w:t>
        <w:tab/>
        <w:tab/>
        <w:tab/>
        <w:tab/>
        <w:tab/>
        <w:t>Signature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  <w:tab/>
        <w:t>Name:</w:t>
        <w:tab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Department: </w:t>
        <w:tab/>
        <w:tab/>
        <w:tab/>
        <w:tab/>
        <w:tab/>
        <w:t>Signature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189865</wp:posOffset>
                </wp:positionV>
                <wp:extent cx="2032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</w:t>
        <w:tab/>
        <w:t>Name:</w:t>
        <w:tab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200660</wp:posOffset>
                </wp:positionV>
                <wp:extent cx="1568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</wp:posOffset>
                </wp:positionV>
                <wp:extent cx="1631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Department: </w:t>
        <w:tab/>
        <w:tab/>
        <w:tab/>
        <w:tab/>
        <w:tab/>
        <w:t>Signature:</w:t>
      </w:r>
    </w:p>
    <w:p>
      <w:pPr>
        <w:pStyle w:val="Normal"/>
        <w:jc w:val="left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28575</wp:posOffset>
                </wp:positionV>
                <wp:extent cx="62090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2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5510</wp:posOffset>
                </wp:positionH>
                <wp:positionV relativeFrom="paragraph">
                  <wp:posOffset>208915</wp:posOffset>
                </wp:positionV>
                <wp:extent cx="15868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64380</wp:posOffset>
                </wp:positionH>
                <wp:positionV relativeFrom="paragraph">
                  <wp:posOffset>200025</wp:posOffset>
                </wp:positionV>
                <wp:extent cx="13538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Signature: </w:t>
        <w:tab/>
      </w:r>
      <w:r>
        <w:rPr>
          <w:b/>
          <w:sz w:val="28"/>
          <w:szCs w:val="28"/>
        </w:rPr>
        <w:t>Head of Department</w:t>
      </w:r>
      <w:r>
        <w:rPr>
          <w:sz w:val="28"/>
          <w:szCs w:val="28"/>
        </w:rPr>
        <w:tab/>
        <w:tab/>
        <w:tab/>
        <w:t xml:space="preserve">Signature:      </w:t>
      </w:r>
      <w:r>
        <w:rPr>
          <w:b/>
          <w:sz w:val="28"/>
          <w:szCs w:val="28"/>
        </w:rPr>
        <w:t>Associate De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_______________</w:t>
        <w:tab/>
        <w:tab/>
        <w:tab/>
        <w:tab/>
        <w:t>Date:</w:t>
        <w:tab/>
        <w:tab/>
        <w:t>_______________</w:t>
      </w:r>
    </w:p>
    <w:p>
      <w:pPr>
        <w:pStyle w:val="Normal"/>
        <w:spacing w:lineRule="auto" w:line="240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VA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7005</wp:posOffset>
                </wp:positionV>
                <wp:extent cx="2032000" cy="8089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hanging="27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x copy to Exam Branch, HQ NU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hanging="27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x copy to PGP Dte, HQ NU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hanging="27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 x copy to Exam Branch, Respective 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63.7pt;mso-wrap-distance-left:9.05pt;mso-wrap-distance-right:9.05pt;mso-wrap-distance-top:0pt;mso-wrap-distance-bottom:0pt;margin-top:13.1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istribu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hanging="27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 x copy to Exam Branch, HQ NU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hanging="27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 x copy to PGP Dte, HQ NU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hanging="27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1 x copy to Exam Branch, Respective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al &amp; Dean SCEE</w:t>
      </w:r>
    </w:p>
    <w:p>
      <w:pPr>
        <w:pStyle w:val="Normal"/>
        <w:spacing w:lineRule="auto" w:line="24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28"/>
          <w:u w:val="single"/>
          <w:lang w:val="en-US" w:eastAsia="en-US"/>
        </w:rPr>
      </w:pPr>
      <w:r>
        <w:rPr>
          <w:b/>
          <w:sz w:val="1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38735</wp:posOffset>
                </wp:positionV>
                <wp:extent cx="21253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14458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>Dat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-81915</wp:posOffset>
                </wp:positionV>
                <wp:extent cx="1987550" cy="3194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nnex ‘A’ Form TH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5.15pt;mso-wrap-distance-left:9.05pt;mso-wrap-distance-right:9.05pt;mso-wrap-distance-top:0pt;mso-wrap-distance-bottom:0pt;margin-top:-6.45pt;mso-position-vertical-relative:text;margin-left:3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nnex ‘A’ Form TH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50"/>
          <w:szCs w:val="24"/>
          <w:u w:val="single"/>
        </w:rPr>
      </w:pPr>
      <w:r>
        <w:rPr>
          <w:b/>
          <w:sz w:val="50"/>
          <w:szCs w:val="24"/>
          <w:u w:val="single"/>
        </w:rPr>
        <w:t>National University of Sciences &amp; Techn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STER’S THESIS W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748"/>
        <w:jc w:val="left"/>
        <w:rPr/>
      </w:pPr>
      <w:r>
        <w:rPr>
          <w:rFonts w:cs="Arial" w:ascii="Arial" w:hAnsi="Arial"/>
          <w:b/>
          <w:sz w:val="28"/>
        </w:rPr>
        <w:t>Name:_________________</w:t>
        <w:tab/>
        <w:t xml:space="preserve">      2.  Regn No: 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/Discipline: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itute: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sis Topic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cs="Arial" w:ascii="Arial" w:hAnsi="Arial"/>
          <w:b/>
          <w:sz w:val="28"/>
        </w:rPr>
        <w:t>Brief Description/Abstract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vel of Research Already Carried Out on the Proposed Topic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son/Justification for the Selection of the Topic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s: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evance to National Needs: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tag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as of Application:</w:t>
      </w:r>
      <w:r>
        <w:br w:type="page"/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  <w:t>Annex ‘B’ Form TH-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Proposed Timeline for Research </w:t>
      </w:r>
    </w:p>
    <w:p>
      <w:pPr>
        <w:pStyle w:val="Normal"/>
        <w:jc w:val="left"/>
        <w:rPr>
          <w:rFonts w:ascii="Arial" w:hAnsi="Arial" w:cs="Arial"/>
          <w:b/>
          <w:b/>
          <w:sz w:val="34"/>
          <w:szCs w:val="24"/>
          <w:u w:val="single"/>
        </w:rPr>
      </w:pPr>
      <w:r>
        <w:rPr>
          <w:rFonts w:cs="Arial" w:ascii="Arial" w:hAnsi="Arial"/>
          <w:b/>
          <w:sz w:val="34"/>
          <w:szCs w:val="24"/>
          <w:u w:val="single"/>
        </w:rPr>
        <w:t>Rules/Regulation Awareness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13"/>
        <w:gridCol w:w="2801"/>
      </w:tblGrid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7"/>
            </w:tblGrid>
            <w:tr>
              <w:trPr>
                <w:trHeight w:val="271" w:hRule="atLeast"/>
              </w:trPr>
              <w:tc>
                <w:tcPr>
                  <w:tcW w:w="73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Are you aware of your last date to complete thesis (without Rector’s extension)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</w:rPr>
                    <w:t xml:space="preserve">Please mention date.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e you aware of the regulations and schedule of the University for MS programmes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Are you aware of the plagiarism policy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e you read the HEC Policy on PG programmes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d you receive a copy of the PG Handbook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Yes / No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e you attended any MS/PhD thesis seminar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/ 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Yes, No of thesis / semin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________________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Proposed Timeline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27"/>
        <w:gridCol w:w="1202"/>
        <w:gridCol w:w="2724"/>
        <w:gridCol w:w="168"/>
      </w:tblGrid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er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ctivity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To be completed b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(Date)</w:t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26"/>
              </w:rPr>
            </w:pPr>
            <w:r>
              <w:rPr>
                <w:rFonts w:cs="Arial" w:ascii="Arial" w:hAnsi="Arial"/>
                <w:sz w:val="44"/>
                <w:szCs w:val="2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26"/>
              </w:rPr>
            </w:pPr>
            <w:r>
              <w:rPr>
                <w:rFonts w:cs="Arial" w:ascii="Arial" w:hAnsi="Arial"/>
                <w:sz w:val="44"/>
                <w:szCs w:val="2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Student’s Signature)  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pervisor’s Signature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_______________________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Regn No._____________________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cs="Arial" w:ascii="Arial" w:hAnsi="Arial"/>
          <w:b/>
          <w:sz w:val="24"/>
          <w:szCs w:val="24"/>
        </w:rPr>
        <w:t>Note: Any change in the proposed timeline is to be intimated to the PGP Dte by submitting fresh Annex ‘B’ to TH-1</w:t>
      </w:r>
    </w:p>
    <w:sectPr>
      <w:type w:val="nextPage"/>
      <w:pgSz w:w="11906" w:h="16838"/>
      <w:pgMar w:left="1152" w:right="1008" w:gutter="0" w:header="0" w:top="100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pg-karim</dc:creator>
  <dc:description/>
  <cp:keywords/>
  <dc:language>en-US</dc:language>
  <cp:lastModifiedBy>TVF 1 IESE</cp:lastModifiedBy>
  <cp:lastPrinted>2021-03-03T11:29:00Z</cp:lastPrinted>
  <dcterms:modified xsi:type="dcterms:W3CDTF">2023-05-19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</Properties>
</file>