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STER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45465</wp:posOffset>
                </wp:positionV>
                <wp:extent cx="1424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3.2pt;mso-wrap-distance-left:9.05pt;mso-wrap-distance-right:9.05pt;mso-wrap-distance-top:0pt;mso-wrap-distance-bottom:0pt;margin-top:-42.95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ITION FOR CHANGE IN THE GUIDANCE COMMITTE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Date: 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ame: …………………………………     Regn No: …………………….………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epartment: …………………………       Specialization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MEMBERS CHANG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GNATURE OF THOSE TO BE DELET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84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ele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dd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28"/>
          <w:u w:val="single"/>
        </w:rPr>
        <w:t>SUPERVISOR/CO-SUPERVISOR CHANG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IGNATURE OF THOSE TO BE DELETED AND/ORADD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/>
        <w:tc>
          <w:tcPr>
            <w:tcW w:w="497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9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tu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ROVE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bCs/>
                <w:sz w:val="28"/>
                <w:szCs w:val="28"/>
              </w:rPr>
              <w:t>Principal &amp; Dean SC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291"/>
      <w:pgMar w:left="846" w:right="646" w:gutter="432" w:header="1080" w:top="115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National University of Sciences &amp; Technolog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8:00Z</dcterms:created>
  <dc:creator>zulfiqarali</dc:creator>
  <dc:description/>
  <cp:keywords/>
  <dc:language>en-US</dc:language>
  <cp:lastModifiedBy>TVF 1 IESE</cp:lastModifiedBy>
  <cp:lastPrinted>2022-01-04T14:51:00Z</cp:lastPrinted>
  <dcterms:modified xsi:type="dcterms:W3CDTF">2023-05-19T04:32:00Z</dcterms:modified>
  <cp:revision>5</cp:revision>
  <dc:subject/>
  <dc:title>TH-1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20</vt:lpwstr>
  </property>
</Properties>
</file>