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MASTER’S THESIS WOR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ORT OF PRELIMINARY EX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-921385</wp:posOffset>
                </wp:positionV>
                <wp:extent cx="1424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3.2pt;mso-wrap-distance-left:9.05pt;mso-wrap-distance-right:9.05pt;mso-wrap-distance-top:0pt;mso-wrap-distance-bottom:0pt;margin-top:-72.5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 ……………………………..</w:t>
        <w:tab/>
        <w:t>NUST Regn No: ……..………….………..</w:t>
      </w:r>
    </w:p>
    <w:p>
      <w:pPr>
        <w:pStyle w:val="Normal"/>
        <w:rPr/>
      </w:pPr>
      <w:r>
        <w:rPr>
          <w:rFonts w:cs="Arial" w:ascii="Arial" w:hAnsi="Arial"/>
          <w:sz w:val="28"/>
        </w:rPr>
        <w:t>Department: …………………</w:t>
        <w:tab/>
        <w:t>This is a: _________ Preliminary Exam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rget date as specified on Form TH-2: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/>
      </w:pPr>
      <w:r>
        <w:rPr>
          <w:rFonts w:cs="Arial" w:ascii="Arial" w:hAnsi="Arial"/>
          <w:sz w:val="28"/>
        </w:rPr>
        <w:t>Actual date on which examination occurred: 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37160</wp:posOffset>
                </wp:positionV>
                <wp:extent cx="39116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10.8pt;width:30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220</wp:posOffset>
                </wp:positionH>
                <wp:positionV relativeFrom="paragraph">
                  <wp:posOffset>635</wp:posOffset>
                </wp:positionV>
                <wp:extent cx="39116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0.05pt;width:30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Result of the examination: </w:t>
      </w:r>
      <w:r>
        <w:rPr>
          <w:rFonts w:cs="Arial" w:ascii="Arial" w:hAnsi="Arial"/>
          <w:b/>
          <w:sz w:val="28"/>
        </w:rPr>
        <w:t>PASS                              FAI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Examination Committe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mmittee members voting to </w:t>
      </w:r>
      <w:r>
        <w:rPr>
          <w:rFonts w:cs="Arial" w:ascii="Arial" w:hAnsi="Arial"/>
          <w:b/>
          <w:sz w:val="28"/>
        </w:rPr>
        <w:t>PASS</w:t>
      </w:r>
      <w:r>
        <w:rPr>
          <w:rFonts w:cs="Arial" w:ascii="Arial" w:hAnsi="Arial"/>
          <w:sz w:val="28"/>
        </w:rPr>
        <w:tab/>
        <w:t xml:space="preserve">Committee members voting to </w:t>
      </w:r>
      <w:r>
        <w:rPr>
          <w:rFonts w:cs="Arial" w:ascii="Arial" w:hAnsi="Arial"/>
          <w:b/>
          <w:sz w:val="28"/>
        </w:rPr>
        <w:t>FAI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</w:t>
        <w:tab/>
        <w:t>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/>
      </w:pPr>
      <w:r>
        <w:rPr>
          <w:rFonts w:cs="Arial" w:ascii="Arial" w:hAnsi="Arial"/>
          <w:sz w:val="28"/>
        </w:rPr>
        <w:t>____________________________</w:t>
        <w:tab/>
        <w:t>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</w:t>
        <w:tab/>
        <w:t>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Arial" w:ascii="Arial" w:hAnsi="Arial"/>
          <w:sz w:val="28"/>
        </w:rPr>
        <w:tab/>
        <w:t>(Supervisor (Committee Chair)</w:t>
        <w:tab/>
        <w:tab/>
        <w:t>(Supervisor (Committee Chair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/>
      </w:pPr>
      <w:r>
        <w:rPr/>
        <w:t>____________________________</w:t>
        <w:tab/>
        <w:t>____________________________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882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sz w:val="28"/>
              </w:rPr>
              <w:t>Signature of Head of Department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 xml:space="preserve">    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, following failure of a first examination, a second is to be permitted, please list the conditions that must be met beforehand.</w:t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t is the student’s responsibility to submit this form to the Dy Controller of Examination within two working days of the examinatio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College use only</w:t>
      </w:r>
    </w:p>
    <w:p>
      <w:pPr>
        <w:pStyle w:val="Normal"/>
        <w:rPr/>
      </w:pPr>
      <w:r>
        <w:rPr>
          <w:rFonts w:cs="Arial" w:ascii="Arial" w:hAnsi="Arial"/>
          <w:sz w:val="28"/>
        </w:rPr>
        <w:t>Resolution of this form with Form TH-2: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ncipal &amp; Dean SCEE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291"/>
      <w:pgMar w:left="846" w:right="646" w:gutter="432" w:header="1080" w:top="115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National University of Sciences &amp; Technolog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6:00Z</dcterms:created>
  <dc:creator>zulfiqarali</dc:creator>
  <dc:description/>
  <cp:keywords/>
  <dc:language>en-US</dc:language>
  <cp:lastModifiedBy>TVF 1 IESE</cp:lastModifiedBy>
  <cp:lastPrinted>2011-05-04T10:44:00Z</cp:lastPrinted>
  <dcterms:modified xsi:type="dcterms:W3CDTF">2023-05-19T04:33:00Z</dcterms:modified>
  <cp:revision>3</cp:revision>
  <dc:subject/>
  <dc:title>TH-2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Category">
    <vt:lpwstr>19</vt:lpwstr>
  </property>
</Properties>
</file>